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．０７８－３６２－３９６６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ＦＡＸ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w w:val="55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55"/>
          <w:sz w:val="40"/>
          <w:szCs w:val="28"/>
        </w:rPr>
        <w:t>兵庫県フロン回収・処理推進協議会　平成</w:t>
      </w:r>
      <w:r>
        <w:rPr>
          <w:rFonts w:eastAsia="ＭＳ ゴシック;MS Gothic" w:cs="ＭＳ ゴシック;MS Gothic" w:ascii="ＭＳ ゴシック;MS Gothic" w:hAnsi="ＭＳ ゴシック;MS Gothic"/>
          <w:w w:val="55"/>
          <w:sz w:val="40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40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40"/>
          <w:szCs w:val="28"/>
          <w:u w:val="double"/>
        </w:rPr>
        <w:t>管理者向け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40"/>
          <w:szCs w:val="28"/>
        </w:rPr>
        <w:t>フロン排出抑制法講習会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w w:val="55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55"/>
          <w:sz w:val="28"/>
          <w:szCs w:val="28"/>
        </w:rPr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139"/>
        <w:gridCol w:w="816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非会員は非会員に○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受講希望者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5103"/>
      </w:tblGrid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優先順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①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②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③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6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④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⑤　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 w:before="147" w:after="0"/>
        <w:ind w:left="346" w:hanging="10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は先着順とします。</w:t>
      </w:r>
    </w:p>
    <w:p>
      <w:pPr>
        <w:pStyle w:val="Normal"/>
        <w:spacing w:lineRule="exact" w:line="280" w:before="147" w:after="0"/>
        <w:ind w:left="346" w:hanging="10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複数名の申し込みをされる場合は、優先順位を必ず記載して下さい。</w:t>
      </w:r>
    </w:p>
    <w:p>
      <w:pPr>
        <w:pStyle w:val="Normal"/>
        <w:spacing w:lineRule="exact" w:line="280"/>
        <w:ind w:left="331"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定員を超える時は、調整させていただく場合が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期限】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まで（必着）</w:t>
      </w:r>
    </w:p>
    <w:p>
      <w:pPr>
        <w:pStyle w:val="Normal"/>
        <w:spacing w:lineRule="exact" w:line="280"/>
        <w:ind w:left="542" w:hanging="3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受け付けを行いますのでお問い合わせください。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兵庫県</cp:lastModifiedBy>
  <cp:lastPrinted>2016-12-14T17:44:00Z</cp:lastPrinted>
  <dcterms:modified xsi:type="dcterms:W3CDTF">2017-01-10T04:13:00Z</dcterms:modified>
  <cp:revision>23</cp:revision>
  <dc:subject/>
  <dc:title>起 案  平成１６年  ４月  １日</dc:title>
</cp:coreProperties>
</file>