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６２－３９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６２－３９６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フロン回収・処理推進協議会 事務局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－１０－１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送信してください（送信状不要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平成</w:t>
      </w:r>
      <w:r>
        <w:rPr>
          <w:rFonts w:eastAsia="ＭＳ ゴシック;MS Gothic" w:cs="ＭＳ ゴシック;MS Gothic" w:ascii="ＭＳ ゴシック;MS Gothic" w:hAnsi="ＭＳ ゴシック;MS Gothic"/>
          <w:w w:val="55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年度　第一種フロン類（業務用冷凍空調機器）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955"/>
        <w:gridCol w:w="1576"/>
        <w:gridCol w:w="2955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574"/>
        <w:gridCol w:w="2160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18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２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は、後日ファクスまたは電話にて御連絡させていただき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の申し込まれる場合は、優先順位を必ず記載してください。</w:t>
      </w:r>
    </w:p>
    <w:p>
      <w:pPr>
        <w:pStyle w:val="Normal"/>
        <w:spacing w:lineRule="exact" w:line="280"/>
        <w:ind w:left="35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希望者多数の場合は、別日程にて御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期限）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午後５時まで（必着）</w:t>
      </w:r>
    </w:p>
    <w:p>
      <w:pPr>
        <w:pStyle w:val="Normal"/>
        <w:spacing w:lineRule="exact" w:line="280"/>
        <w:ind w:left="542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については、適宜追加で受付を行いますので、お問い合わせくだ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Arial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1:00Z</dcterms:created>
  <dc:creator>大気課</dc:creator>
  <dc:description/>
  <dc:language>en-US</dc:language>
  <cp:lastModifiedBy>兵庫県</cp:lastModifiedBy>
  <cp:lastPrinted>2018-10-23T12:10:00Z</cp:lastPrinted>
  <dcterms:modified xsi:type="dcterms:W3CDTF">2018-11-21T06:51:00Z</dcterms:modified>
  <cp:revision>2</cp:revision>
  <dc:subject/>
  <dc:title>起 案  平成１６年  ４月  １日</dc:title>
</cp:coreProperties>
</file>