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10820</wp:posOffset>
                </wp:positionV>
                <wp:extent cx="5763260" cy="3822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3822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40"/>
                                <w:szCs w:val="40"/>
                              </w:rPr>
                              <w:t>受講申込書　→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w w:val="66"/>
                                <w:sz w:val="40"/>
                                <w:szCs w:val="40"/>
                              </w:rPr>
                              <w:t>ＦＡＸ．０７８－３６２－３９６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3.8pt;height:30.1pt;mso-wrap-distance-left:9.05pt;mso-wrap-distance-right:9.05pt;mso-wrap-distance-top:0pt;mso-wrap-distance-bottom:0pt;margin-top:16.6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40"/>
                          <w:szCs w:val="40"/>
                        </w:rPr>
                        <w:t>受講申込書　→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w w:val="66"/>
                          <w:sz w:val="40"/>
                          <w:szCs w:val="40"/>
                        </w:rPr>
                        <w:t>ＦＡＸ．０７８－３６２－３９６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0855</wp:posOffset>
                </wp:positionH>
                <wp:positionV relativeFrom="paragraph">
                  <wp:posOffset>-231140</wp:posOffset>
                </wp:positionV>
                <wp:extent cx="634365" cy="382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 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5pt;height:30.1pt;mso-wrap-distance-left:9.05pt;mso-wrap-distance-right:9.05pt;mso-wrap-distance-top:0pt;mso-wrap-distance-bottom:0pt;margin-top:-18.2pt;mso-position-vertical-relative:text;margin-left:43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 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兵庫県フロン回収・処理推進協議会 事務局 行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650-8567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神戸市中央区下山手通５－１０－１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このまま送信してください（送信状不要）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exact" w:line="4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55"/>
          <w:sz w:val="28"/>
          <w:szCs w:val="28"/>
        </w:rPr>
        <w:t>兵庫県フロン回収・処理推進協議会　令和２年度　第一種フロン類（業務用冷凍空調機器）回収・処理技術講習会</w:t>
      </w:r>
    </w:p>
    <w:p>
      <w:pPr>
        <w:pStyle w:val="Normal"/>
        <w:jc w:val="center"/>
        <w:rPr/>
      </w:pPr>
      <w:r>
        <w:rPr/>
        <w:t>受　講　申　込　書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9"/>
        <w:gridCol w:w="929"/>
        <w:gridCol w:w="2026"/>
        <w:gridCol w:w="1576"/>
        <w:gridCol w:w="2955"/>
      </w:tblGrid>
      <w:tr>
        <w:trPr>
          <w:trHeight w:val="6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会社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1"/>
                <w:szCs w:val="21"/>
              </w:rPr>
              <w:t>団体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会員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6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0"/>
                <w:sz w:val="21"/>
                <w:szCs w:val="21"/>
              </w:rPr>
              <w:t>不明な場合は記載不要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0"/>
                <w:sz w:val="21"/>
                <w:szCs w:val="21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6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属部課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者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話番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ＦＡＸ番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メールアドレス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受講希望者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2367"/>
        <w:gridCol w:w="2367"/>
        <w:gridCol w:w="3546"/>
      </w:tblGrid>
      <w:tr>
        <w:trPr>
          <w:trHeight w:val="57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優先順位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講希望日（希望日に順位を記載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第１希望→①、第２希望→②）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講希望者氏名</w:t>
            </w:r>
          </w:p>
        </w:tc>
      </w:tr>
      <w:tr>
        <w:trPr>
          <w:trHeight w:val="8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姫路会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11/25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神戸会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11/26)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1"/>
                <w:szCs w:val="21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  <w:t>)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②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ひょう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  <w:szCs w:val="21"/>
                    </w:rPr>
                    <w:t>兵庫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  <w:szCs w:val="21"/>
                    </w:rPr>
                    <w:t>太郎</w:t>
                  </w:r>
                </w:rubyBase>
              </w:ruby>
            </w:r>
            <w:r/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込みにあたってのお願い等）</w:t>
      </w:r>
    </w:p>
    <w:p>
      <w:pPr>
        <w:pStyle w:val="Normal"/>
        <w:spacing w:lineRule="exact" w:line="280"/>
        <w:ind w:left="361" w:hanging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受付は先着順とします。</w:t>
      </w:r>
    </w:p>
    <w:p>
      <w:pPr>
        <w:pStyle w:val="Normal"/>
        <w:spacing w:lineRule="exact" w:line="280" w:before="147" w:after="0"/>
        <w:ind w:left="361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受講希望日については、第２希望まで記載可能です。</w:t>
      </w:r>
    </w:p>
    <w:p>
      <w:pPr>
        <w:pStyle w:val="Normal"/>
        <w:spacing w:lineRule="exact" w:line="280"/>
        <w:ind w:left="361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なお、受講いただく日程は、後日ファックスまたはメールにて御連絡させていただきます。</w:t>
      </w:r>
    </w:p>
    <w:p>
      <w:pPr>
        <w:pStyle w:val="Normal"/>
        <w:spacing w:lineRule="exact" w:line="280" w:before="147" w:after="0"/>
        <w:ind w:left="361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１会員で複数名を申し込まれる場合、優先順位により受講会場を決めさせていただくことがあります。（希望者多数の場合は、別会場にて御案内する場合もあります。）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申込期限）令和２年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午後５時まで（必着）</w:t>
      </w:r>
    </w:p>
    <w:p>
      <w:pPr>
        <w:pStyle w:val="Normal"/>
        <w:spacing w:lineRule="exact" w:line="280"/>
        <w:ind w:left="542" w:hanging="315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ただし、定員に余裕がある場合等は、適宜追加で受付を行いますので、お気軽にお問い合わせください。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lines" w:linePitch="29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Gothic720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M" w:hAnsi="HGｺﾞｼｯｸM" w:eastAsia="HG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ｺﾞｼｯｸM" w:hAnsi="HGｺﾞｼｯｸM" w:eastAsia="HG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ＭＳ 明朝;MS Mincho" w:hAnsi="ＭＳ 明朝;MS Mincho" w:eastAsia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12:00Z</dcterms:created>
  <dc:creator>大気課</dc:creator>
  <dc:description/>
  <dc:language>en-US</dc:language>
  <cp:lastModifiedBy>兵庫県</cp:lastModifiedBy>
  <cp:lastPrinted>2020-09-15T09:55:00Z</cp:lastPrinted>
  <dcterms:modified xsi:type="dcterms:W3CDTF">2020-09-23T07:12:00Z</dcterms:modified>
  <cp:revision>2</cp:revision>
  <dc:subject/>
  <dc:title>起 案  平成１６年  ４月  １日</dc:title>
</cp:coreProperties>
</file>