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３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929"/>
        <w:gridCol w:w="2026"/>
        <w:gridCol w:w="1576"/>
        <w:gridCol w:w="2955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67"/>
        <w:gridCol w:w="2367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22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23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ファックスまたはメール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名を申し込まれる場合、優先順位により受講会場を決めさせていただくことがあります。（希望者多数の場合は、別会場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３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は、適宜追加で受付を行いますので、お気軽に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8:00Z</dcterms:created>
  <dc:creator>大気課</dc:creator>
  <dc:description/>
  <cp:keywords/>
  <dc:language>en-US</dc:language>
  <cp:lastModifiedBy>藤掛　正人</cp:lastModifiedBy>
  <cp:lastPrinted>2021-10-25T11:29:00Z</cp:lastPrinted>
  <dcterms:modified xsi:type="dcterms:W3CDTF">2021-10-26T04:59:00Z</dcterms:modified>
  <cp:revision>3</cp:revision>
  <dc:subject/>
  <dc:title>起 案  平成１６年  ４月  １日</dc:title>
</cp:coreProperties>
</file>