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フロン回収・処理推進協議会事務局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７８－３６２－３９６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年度　フロン回収行程管理票配付（無償）事業の実施について</w:t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-392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施行の改正フロン回収・破壊法で新たに定められた「行程管理制度」の普及を図るとともに、会員の皆様へのサービスの充実と、的確な法施行の運用・普及を図ることを目的として以下の事業を実施します。</w:t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62230</wp:posOffset>
                </wp:positionV>
                <wp:extent cx="2510790" cy="346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245" cy="335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72.65pt;mso-wrap-distance-left:9.05pt;mso-wrap-distance-right:9.05pt;mso-wrap-distance-top:0pt;mso-wrap-distance-bottom:0pt;margin-top:4.9pt;mso-position-vertical-relative:text;margin-left:2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245" cy="335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92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1"/>
          <w:szCs w:val="21"/>
        </w:rPr>
        <w:t>事業内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容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】</w:t>
      </w:r>
    </w:p>
    <w:p>
      <w:pPr>
        <w:pStyle w:val="Normal"/>
        <w:ind w:left="-181" w:hanging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NFRE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作成する「フロン回収行程管理票」（汎用版）を協議会で一括購入し、希望する会員に対し無償で配付します。</w:t>
      </w:r>
    </w:p>
    <w:p>
      <w:pPr>
        <w:pStyle w:val="Normal"/>
        <w:ind w:left="-34" w:hanging="35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ただし、１会員につき、年間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枚までとします。</w:t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申込方法等】</w:t>
      </w:r>
    </w:p>
    <w:p>
      <w:pPr>
        <w:pStyle w:val="Normal"/>
        <w:ind w:left="-182" w:hanging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配付を希望する会員は、事務局に対し必要時に電話またはＦＡＸで申込みいただきます。</w:t>
      </w:r>
    </w:p>
    <w:p>
      <w:pPr>
        <w:pStyle w:val="Normal"/>
        <w:ind w:left="-392" w:firstLine="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事務局で受付後、会員に対して行程管理票を郵送します。</w:t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-39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93345</wp:posOffset>
                </wp:positionV>
                <wp:extent cx="3677285" cy="104521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1045080"/>
                          <a:chOff x="0" y="0"/>
                          <a:chExt cx="3677400" cy="1045080"/>
                        </a:xfrm>
                      </wpg:grpSpPr>
                      <wps:wsp>
                        <wps:cNvSpPr txBox="1"/>
                        <wps:spPr>
                          <a:xfrm>
                            <a:off x="0" y="280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18"/>
                                  <w:szCs w:val="21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フロン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会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80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18"/>
                                  <w:szCs w:val="21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フロン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66560"/>
                            <a:ext cx="1438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653400"/>
                            <a:ext cx="1496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又はFAXで申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年間４０枚ま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回数制限は無し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788040"/>
                            <a:ext cx="102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込みの都度郵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7.35pt;width:289.55pt;height:82.3pt" coordorigin="-197,147" coordsize="5791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7;top:58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z w:val="18"/>
                            <w:szCs w:val="21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フロン協議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会　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34;top:58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z w:val="18"/>
                            <w:szCs w:val="21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フロン協議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74,882" to="3939,882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1176" to="3939,1176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0;top:14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又はFAXで申込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w w:val="66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年間４０枚まで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回数制限は無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388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込みの都度郵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【事業の流れ】</w:t>
      </w:r>
    </w:p>
    <w:p>
      <w:pPr>
        <w:pStyle w:val="Normal"/>
        <w:ind w:left="-33" w:hanging="3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665</wp:posOffset>
                </wp:positionH>
                <wp:positionV relativeFrom="paragraph">
                  <wp:posOffset>635</wp:posOffset>
                </wp:positionV>
                <wp:extent cx="75057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5pt,0pt" to="522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フロン回収行程管理票　申込票</w:t>
      </w:r>
    </w:p>
    <w:p>
      <w:pPr>
        <w:pStyle w:val="Normal"/>
        <w:ind w:firstLine="59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以下のとおり、申し込みます。</w:t>
      </w:r>
    </w:p>
    <w:p>
      <w:pPr>
        <w:pStyle w:val="Normal"/>
        <w:ind w:firstLine="4136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込日：平成　　 年　 　月 　　日　　</w:t>
      </w:r>
    </w:p>
    <w:p>
      <w:pPr>
        <w:pStyle w:val="Normal"/>
        <w:ind w:firstLine="4334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40"/>
                <w:kern w:val="0"/>
                <w:sz w:val="24"/>
              </w:rPr>
              <w:t>会員番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vertAlign w:val="superscript"/>
              </w:rPr>
              <w:t>※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pacing w:val="120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40"/>
                <w:kern w:val="0"/>
                <w:sz w:val="24"/>
              </w:rPr>
              <w:t>申込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eastAsia="ＭＳ 明朝;MS Mincho"/>
                <w:sz w:val="24"/>
              </w:rPr>
              <w:t>：（　　　　）　　　　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eastAsia="ＭＳ 明朝;MS Mincho"/>
                <w:sz w:val="24"/>
              </w:rPr>
              <w:t>：（　　　　）　　　　－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40"/>
                <w:kern w:val="0"/>
                <w:sz w:val="24"/>
              </w:rPr>
              <w:t>必要部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vertAlign w:val="superscript"/>
              </w:rPr>
              <w:t>※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部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17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希望郵送日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vertAlign w:val="superscript"/>
              </w:rPr>
              <w:t>※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月　　　日　</w:t>
            </w:r>
          </w:p>
        </w:tc>
      </w:tr>
    </w:tbl>
    <w:p>
      <w:pPr>
        <w:pStyle w:val="Normal"/>
        <w:spacing w:lineRule="exact" w:line="240"/>
        <w:ind w:left="3351" w:hanging="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z w:val="16"/>
          <w:szCs w:val="16"/>
        </w:rPr>
        <w:t>１　不明な場合は空欄で結構です。</w:t>
      </w:r>
    </w:p>
    <w:p>
      <w:pPr>
        <w:pStyle w:val="Normal"/>
        <w:spacing w:lineRule="exact" w:line="240"/>
        <w:ind w:left="3351" w:hanging="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z w:val="16"/>
          <w:szCs w:val="16"/>
        </w:rPr>
        <w:t>２　年間を通じて１会員につき、４０枚までとします。</w:t>
      </w:r>
    </w:p>
    <w:p>
      <w:pPr>
        <w:pStyle w:val="Normal"/>
        <w:spacing w:lineRule="exact" w:line="240"/>
        <w:ind w:left="3351" w:hanging="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z w:val="16"/>
          <w:szCs w:val="16"/>
        </w:rPr>
        <w:t>３　申込日の３日後以降に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Trebuchet MS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5:00Z</dcterms:created>
  <dc:creator>大気課</dc:creator>
  <dc:description/>
  <cp:keywords/>
  <dc:language>en-US</dc:language>
  <cp:lastModifiedBy>兵庫県</cp:lastModifiedBy>
  <cp:lastPrinted>2009-05-28T12:11:00Z</cp:lastPrinted>
  <dcterms:modified xsi:type="dcterms:W3CDTF">2009-09-28T10:16:00Z</dcterms:modified>
  <cp:revision>3</cp:revision>
  <dc:subject/>
  <dc:title>起 案  平成１６年  ４月  １日</dc:title>
</cp:coreProperties>
</file>